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it-IT"/>
        </w:rPr>
        <w:t>Dati relativi alle Società partecipate</w:t>
      </w:r>
    </w:p>
    <w:p>
      <w:pPr>
        <w:pStyle w:val="Normal"/>
        <w:spacing w:lineRule="auto" w:line="276" w:before="280" w:after="19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lenco delle società di cui l'amministrazione detiene direttamente quote di partecipazione anche minoritaria, con l'indicazione dell'entità, delle funzioni attribuite e delle attività svolte.</w:t>
      </w:r>
    </w:p>
    <w:tbl>
      <w:tblPr>
        <w:tblW w:w="98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7"/>
        <w:gridCol w:w="1492"/>
        <w:gridCol w:w="1289"/>
        <w:gridCol w:w="1261"/>
        <w:gridCol w:w="1623"/>
        <w:gridCol w:w="761"/>
        <w:gridCol w:w="992"/>
        <w:gridCol w:w="1253"/>
      </w:tblGrid>
      <w:tr>
        <w:trPr>
          <w:trHeight w:val="915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RAGIONE SOCIALE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MISURA PARTECIPAZIONE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DURATA IMPEGNO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ONERE COMPLESSIVO GRAVANTE SUL BILANCIO COMUNAL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NUMERO RAPPRESENTANTI AMMINISTRAZIONE COMUNALE NEGLI ORGANI DI GOVERNO E TRATTAMENTO ECONOMICO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RISULTATI DI BILANCIO - ESERCIZI FINANZIARI ULTIMO TRIENNI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it-IT"/>
              </w:rPr>
              <w:t>INCARICHI AMMINISTRATORE SOCIETA’ E TRATTAMENTO ECONOMICO</w:t>
            </w:r>
          </w:p>
        </w:tc>
      </w:tr>
      <w:tr>
        <w:trPr/>
        <w:tc>
          <w:tcPr>
            <w:tcW w:w="12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SERVIZI AMBIENTALI SRL – GRUPPO AMA SPA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0,5%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SINO ALIENAZIONE QUOTE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ESSUNO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ESSUNO</w:t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2009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-12.225.241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Dall’anno 2010 la Società è in Amministrazione controllata con relativa nomina di un Commissario Liquidatore 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Dr. Palasciano ( incarico terminato)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Dr. Giampaolo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Cocconi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( vigente )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201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-8.175.457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2011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2012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2013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201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-.4.768.936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u w:val="single"/>
                  <w:lang w:eastAsia="it-IT"/>
                </w:rPr>
                <w:t>669.500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*</w:t>
            </w:r>
          </w:p>
          <w:p>
            <w:pPr>
              <w:pStyle w:val="Normal"/>
              <w:spacing w:lineRule="auto" w:line="240" w:before="280" w:after="19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6"/>
                  <w:u w:val="single"/>
                  <w:lang w:eastAsia="it-IT"/>
                </w:rPr>
                <w:t>n.p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*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-496.971</w:t>
            </w:r>
          </w:p>
        </w:tc>
        <w:tc>
          <w:tcPr>
            <w:tcW w:w="12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 w:before="280" w:after="19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>* dato pubblicato sul sito della AMA Roma Sezione Amministrazione Trasparente / Enti Controllat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://www.amaroma.it/public/files/SocietaPartecipate_28072015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oma.it/public/files/SocietaPartecipate_05112014.pdf" TargetMode="External"/><Relationship Id="rId3" Type="http://schemas.openxmlformats.org/officeDocument/2006/relationships/hyperlink" Target="http://www.amaroma.it/public/files/SocietaPartecipate_051120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1:00Z</dcterms:created>
  <dc:creator>davide</dc:creator>
  <dc:description/>
  <dc:language>en-US</dc:language>
  <cp:lastModifiedBy>davide</cp:lastModifiedBy>
  <dcterms:modified xsi:type="dcterms:W3CDTF">2016-02-03T10:33:00Z</dcterms:modified>
  <cp:revision>1</cp:revision>
  <dc:subject/>
  <dc:title/>
</cp:coreProperties>
</file>